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科研管理系统教师操作说明书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7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一、浏览器使用说明 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系统前端处理较为复杂，因此对浏览器有一定要求。请尽量使用较新版本的浏览器。系统支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IE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谷歌、火狐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Opera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等主流浏览器，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IE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需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IE8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以上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由于国内浏览器如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360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百度等是对主流浏览器内核修改而成，较为混乱，建议不要使用。推荐优选谷歌浏览器，因为目前谷歌浏览器是最快的，查询、修改数据时速度快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二、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如何登录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    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E53333"/>
            <w:kern w:val="0"/>
            <w:sz w:val="27"/>
          </w:rPr>
          <w:t>登录入口</w:t>
        </w:r>
        <w:r>
          <w:rPr>
            <w:rStyle w:val="InternetLink"/>
            <w:rFonts w:cs="宋体;SimSun" w:ascii="宋体;SimSun" w:hAnsi="宋体;SimSun"/>
            <w:b/>
            <w:bCs/>
            <w:color w:val="E53333"/>
            <w:kern w:val="0"/>
            <w:sz w:val="27"/>
          </w:rPr>
          <w:t>(</w:t>
        </w:r>
        <w:r>
          <w:rPr>
            <w:rStyle w:val="InternetLink"/>
            <w:rFonts w:ascii="宋体;SimSun" w:hAnsi="宋体;SimSun" w:cs="宋体;SimSun"/>
            <w:b/>
            <w:bCs/>
            <w:color w:val="E53333"/>
            <w:kern w:val="0"/>
            <w:sz w:val="27"/>
          </w:rPr>
          <w:t>点击进入</w:t>
        </w:r>
        <w:r>
          <w:rPr>
            <w:rStyle w:val="InternetLink"/>
            <w:rFonts w:cs="宋体;SimSun" w:ascii="宋体;SimSun" w:hAnsi="宋体;SimSun"/>
            <w:b/>
            <w:bCs/>
            <w:color w:val="E53333"/>
            <w:kern w:val="0"/>
            <w:sz w:val="27"/>
          </w:rPr>
          <w:t>)</w:t>
        </w:r>
      </w:hyperlink>
      <w:r>
        <w:rPr>
          <w:rFonts w:ascii="宋体;SimSun" w:hAnsi="宋体;SimSun" w:cs="宋体;SimSun"/>
          <w:color w:val="222222"/>
          <w:kern w:val="0"/>
          <w:sz w:val="27"/>
          <w:szCs w:val="27"/>
        </w:rPr>
        <w:t>，见图一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 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系统已加入学校统一认证平台，如果您已经是校园网统一认证服务用户，点击以上登录入口登录后，点击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[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科研管理系统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]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即可进入系统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见图二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，统一认证服务用户的用户名为个人的工资号，如果您不知道密码，请联系信息中心解决。</w:t>
      </w:r>
    </w:p>
    <w:p>
      <w:pPr>
        <w:pStyle w:val="Normal"/>
        <w:widowControl/>
        <w:shd w:fill="FAFAFA" w:val="clear"/>
        <w:jc w:val="center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drawing>
          <wp:inline distT="0" distB="0" distL="0" distR="0">
            <wp:extent cx="5608955" cy="285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图一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AFAFA" w:val="clear"/>
        <w:jc w:val="center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drawing>
          <wp:inline distT="0" distB="0" distL="0" distR="0">
            <wp:extent cx="5273040" cy="3385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图二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7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三、数据录入 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 xml:space="preserve">    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、作者信息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作者信息中有“作者署名及排序”文本框输入和下拉列表方式输入，下拉列表输入是为科研绩效统计服务的，根据科研绩效统计规定，最多只取校内四名教职工，作者排序必须按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顺序输入（通过“增加其他作者”按钮输入），中间不能有空档（比如第二作者不输，而输入第三作者），如果有校外作者或学生位于前四位中应将其剔除，后面的校内人员自动向前替补。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注意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“作者署名及排序”文本框必须按实际情况输入。同时第一作者不是校内的成果不要录入。研究生科研成果由其导师录入，第一作者信息为导师。在进行单位及人员选择时，可在下拉菜单中输入部分信息查询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见图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。</w:t>
      </w:r>
      <w:r>
        <w:rPr>
          <w:rFonts w:ascii="宋体;SimSun" w:hAnsi="宋体;SimSun" w:cs="宋体;SimSun"/>
          <w:color w:val="222222"/>
          <w:kern w:val="0"/>
          <w:sz w:val="27"/>
        </w:rPr>
        <w:t> 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drawing>
          <wp:inline distT="0" distB="0" distL="0" distR="0">
            <wp:extent cx="1809750" cy="98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 xml:space="preserve">著作成果中的贡献率是指作者参编著作完成字数占总字数的比例。 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、期刊信息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教师在录入期刊信息时应首先在期刊名称中输入，输入过程中系统会根据输入的部分内容自动检索期刊，当有相匹配的期刊时，教师应该从检索出的选单中选择，这样，系统会自动填充级别、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ISSN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号等信息，同时系统会记录这是由系统自动校验通过的信息，方便科研秘书和科研处人员审核。</w:t>
      </w:r>
      <w:r>
        <w:rPr>
          <w:rFonts w:ascii="宋体;SimSun" w:hAnsi="宋体;SimSun" w:cs="宋体;SimSun"/>
          <w:color w:val="222222"/>
          <w:kern w:val="0"/>
          <w:sz w:val="27"/>
        </w:rPr>
        <w:t> 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drawing>
          <wp:inline distT="0" distB="0" distL="0" distR="0">
            <wp:extent cx="3390900" cy="1562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jc w:val="center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教师在录入信息过程中应该填充论文所有需要信息，如果是电子出版或无纸质出版物的会议论文，卷号、出版周期、起 始 页、结 束 页等信息可以不填，但相关出版信息需要在出版信息中详细说明。</w:t>
      </w:r>
      <w:r>
        <w:rPr>
          <w:rFonts w:ascii="宋体;SimSun" w:hAnsi="宋体;SimSun" w:cs="宋体;SimSun"/>
          <w:color w:val="222222"/>
          <w:kern w:val="0"/>
          <w:sz w:val="27"/>
        </w:rPr>
        <w:t> 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drawing>
          <wp:inline distT="0" distB="0" distL="0" distR="0">
            <wp:extent cx="4572000" cy="742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宋体;SimSun" w:hAnsi="宋体;SimSun" w:cs="宋体;SimSun"/>
          <w:b/>
          <w:b/>
          <w:bCs/>
          <w:color w:val="222222"/>
          <w:kern w:val="0"/>
          <w:sz w:val="2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 xml:space="preserve">    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3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、教育厅重点科研项目填写 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根据学校文件规定，教育厅重点科研项目按厅局（市）级项目对待，因此，教师在填写教育厅重点科研项目时项目级别应填厅局（市）级，项目类别填重点项目。</w:t>
      </w:r>
      <w:r>
        <w:rPr>
          <w:rFonts w:ascii="宋体;SimSun" w:hAnsi="宋体;SimSun" w:cs="宋体;SimSun"/>
          <w:color w:val="222222"/>
          <w:kern w:val="0"/>
          <w:sz w:val="27"/>
        </w:rPr>
        <w:t> 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b/>
          <w:b/>
          <w:bCs/>
          <w:color w:val="222222"/>
          <w:kern w:val="0"/>
          <w:sz w:val="2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 xml:space="preserve">    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4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、部分未知信息无需填写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color w:val="222222"/>
          <w:kern w:val="0"/>
          <w:sz w:val="2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例如：不知道经费卡号时可以不填写，档案编号可以不填写。</w:t>
      </w:r>
    </w:p>
    <w:p>
      <w:pPr>
        <w:pStyle w:val="Normal"/>
        <w:widowControl/>
        <w:shd w:fill="FAFAFA" w:val="clear"/>
        <w:rPr/>
      </w:pP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四、数据修改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(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修改后的信息会要在系统执行统计后显示，每天早晚两次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)</w:t>
      </w:r>
      <w:r>
        <w:rPr>
          <w:rFonts w:cs="宋体;SimSun" w:ascii="宋体;SimSun" w:hAnsi="宋体;SimSun"/>
          <w:color w:val="222222"/>
          <w:kern w:val="0"/>
          <w:sz w:val="27"/>
        </w:rPr>
        <w:t> 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科研成果数据实行两级审核机制，一审为单位科研秘书，二审为学校科研处，在单位科研秘书未审核通过的情况下，教师可以修改和删除所填信息，当单位科研秘书审核通过后，教师就不能再修改信息了，如果确实需要修改，需要联系单位科研秘书进行修改。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五、数据查询 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系统提供了方便的综合查询服务，教师在表格标题下的文本框中输入信息按回车即可查询，也可直接选择下拉列表选择查询。</w:t>
      </w:r>
      <w:r>
        <w:rPr>
          <w:rFonts w:ascii="宋体;SimSun" w:hAnsi="宋体;SimSun" w:cs="宋体;SimSun"/>
          <w:color w:val="222222"/>
          <w:kern w:val="0"/>
          <w:sz w:val="27"/>
        </w:rPr>
        <w:t> 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drawing>
          <wp:inline distT="0" distB="0" distL="0" distR="0">
            <wp:extent cx="5267325" cy="2657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br/>
        <w:t>  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如果需要进行复杂查询，可点击表格左下角的放大镜，定义个性化查询条件进行查询。查询运算有多个条件时，多个条件可以选择所有或任一进行组合判断，所有指下面的条件都必须满足，任一指下面的条件只要满足其中之一即可。</w:t>
      </w:r>
      <w:r>
        <w:rPr>
          <w:rFonts w:ascii="宋体;SimSun" w:hAnsi="宋体;SimSun" w:cs="宋体;SimSun"/>
          <w:color w:val="222222"/>
          <w:kern w:val="0"/>
          <w:sz w:val="27"/>
        </w:rPr>
        <w:t> 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27"/>
          <w:szCs w:val="27"/>
        </w:rPr>
        <w:drawing>
          <wp:inline distT="0" distB="0" distL="0" distR="0">
            <wp:extent cx="1228725" cy="970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222222"/>
          <w:kern w:val="0"/>
          <w:sz w:val="27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奖励信息录入 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奖励信息与学科类别与奖励类型相关，奖励的金额请不要直接填写，先选择学科类型和奖励类型，奖励金额会自动填写。</w:t>
      </w:r>
    </w:p>
    <w:p>
      <w:pPr>
        <w:pStyle w:val="Normal"/>
        <w:rPr/>
      </w:pPr>
      <w:r>
        <w:rPr/>
        <w:drawing>
          <wp:inline distT="0" distB="0" distL="0" distR="0">
            <wp:extent cx="5273040" cy="291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著作的奖励还与参编字数相关，请依次选择学科类型，填写总字数、参编字数，选择奖励类型，系统会自动计算并填写奖励金额</w:t>
      </w:r>
    </w:p>
    <w:p>
      <w:pPr>
        <w:pStyle w:val="Normal"/>
        <w:rPr/>
      </w:pPr>
      <w:r>
        <w:rPr/>
        <w:drawing>
          <wp:inline distT="0" distB="0" distL="0" distR="0">
            <wp:extent cx="5267960" cy="542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ah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5:00Z</dcterms:created>
  <dc:creator>谭书龙</dc:creator>
  <dc:description/>
  <cp:keywords/>
  <dc:language>en-US</dc:language>
  <cp:lastModifiedBy>王静</cp:lastModifiedBy>
  <dcterms:modified xsi:type="dcterms:W3CDTF">2018-11-19T06:01:00Z</dcterms:modified>
  <cp:revision>2</cp:revision>
  <dc:subject/>
  <dc:title>科研管理系统教师操作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